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774950" cy="1178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рядка взаимодействия заказч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 уполномоченного учрежд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обеспечению автомобильным транспортом заказчиков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2.8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sz w:val="28"/>
                        </w:rPr>
                        <w:t xml:space="preserve">Порядка взаимодействия заказчик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 уполномоченного учрежде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обеспечению автомобильным транспортом заказчиков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41859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7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28115</wp:posOffset>
                </wp:positionV>
                <wp:extent cx="170434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2.5pt;mso-wrap-distance-left:9.05pt;mso-wrap-distance-right:9.05pt;mso-wrap-distance-top:0pt;mso-wrap-distance-bottom:0pt;margin-top:112.4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bookmarkStart w:id="0" w:name="_Hlk91086669"/>
      <w:bookmarkEnd w:id="0"/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В соответствии с Федеральным законом от 10.12.1995 № 196-ФЗ «О  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 xml:space="preserve">пунктом 6 части 2 статьи 47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Устава муниципального образования «Пермский муниципальный район», 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бесперебойного транспортного обеспечения органов местного самоуправления Пермского муниципального района, муниципальных казенных учреждений Пермского муниципального района (далее – заказчики)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>использования автотранспортных средств муниципального казенного учреждения «Управление по обеспечению деятельности администрации и МКУ ПМР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,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1. </w:t>
      </w:r>
      <w:r>
        <w:rPr>
          <w:sz w:val="28"/>
          <w:szCs w:val="28"/>
        </w:rPr>
        <w:t>Утвердить Порядок взаимодействия заказчиков и уполномоченного учреждения по обеспечению автомобильным транспортом заказчиков Пермского муниципального района согласно приложению 1 к настоящему постановлению.</w:t>
      </w:r>
    </w:p>
    <w:p>
      <w:pPr>
        <w:pStyle w:val="Normal"/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2. Определить </w:t>
      </w:r>
      <w:r>
        <w:rPr>
          <w:sz w:val="28"/>
          <w:szCs w:val="28"/>
        </w:rPr>
        <w:t xml:space="preserve">муниципальное казенное учреждение «Управление по обеспечению деятельности администрации и МКУ ПМР» </w:t>
      </w:r>
      <w:r>
        <w:rPr>
          <w:color w:val="000000"/>
          <w:spacing w:val="4"/>
          <w:sz w:val="28"/>
          <w:szCs w:val="28"/>
          <w:lang w:val="en-US"/>
        </w:rPr>
        <w:t xml:space="preserve">уполномоченным учреждением по обеспечению автомобильным транспортом заказчиков Пермского муниципального района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20" w:firstLine="709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3. Руководителям </w:t>
      </w:r>
      <w:r>
        <w:rPr>
          <w:sz w:val="28"/>
          <w:szCs w:val="28"/>
        </w:rPr>
        <w:t>органов местного самоуправления Пермского муниципального района и муниципальных казенных учреждений Пермского муниципального района осуществлять контроль за эффективным и рациональным формированием потребности в транспортном обеспечен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5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6. Контроль за исполнением настоящего постановл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 Ермакова С.В. </w:t>
      </w:r>
    </w:p>
    <w:p>
      <w:pPr>
        <w:pStyle w:val="Normal"/>
        <w:spacing w:lineRule="exact" w:line="1440"/>
        <w:ind w:right="23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sz w:val="28"/>
          <w:szCs w:val="28"/>
        </w:rPr>
        <w:t>Глава муниципального района</w:t>
      </w: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pStyle w:val="ConsNormal"/>
        <w:widowControl/>
        <w:spacing w:lineRule="auto" w:line="276"/>
        <w:ind w:left="5984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Normal"/>
        <w:widowControl/>
        <w:spacing w:lineRule="auto" w:line="276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nsNormal"/>
        <w:widowControl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5"/>
        <w:ind w:left="581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12.01.2022  №  СЭД-2022-299-01-01-05.С-4 </w:t>
      </w:r>
    </w:p>
    <w:p>
      <w:pPr>
        <w:pStyle w:val="Style25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</w:p>
    <w:p>
      <w:pPr>
        <w:pStyle w:val="11"/>
        <w:spacing w:lineRule="exact" w:line="240" w:before="0" w:after="120"/>
        <w:ind w:left="23" w:right="23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заказчиков и уполномоченного учреж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автомобильным транспортом заказчик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</w:t>
      </w:r>
    </w:p>
    <w:p>
      <w:pPr>
        <w:pStyle w:val="11"/>
        <w:shd w:fill="auto" w:val="clear"/>
        <w:spacing w:lineRule="auto" w:line="276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20" w:right="20" w:hanging="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I</w:t>
      </w:r>
      <w:r>
        <w:rPr>
          <w:b/>
          <w:spacing w:val="0"/>
          <w:sz w:val="28"/>
          <w:szCs w:val="28"/>
        </w:rPr>
        <w:t>. Общие положения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20" w:right="20" w:firstLine="54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 xml:space="preserve">1.1. Настоящий Порядок взаимодействия между заказчиками, указанными в приложении 2 к настоящему постановлению, и учреждением, уполномоченным </w:t>
      </w:r>
      <w:r>
        <w:rPr>
          <w:spacing w:val="0"/>
          <w:sz w:val="28"/>
          <w:szCs w:val="28"/>
          <w:lang w:val="en-US"/>
        </w:rPr>
        <w:t xml:space="preserve">обеспечивать автомобильным транспортом </w:t>
      </w:r>
      <w:r>
        <w:rPr>
          <w:spacing w:val="0"/>
          <w:sz w:val="28"/>
          <w:szCs w:val="28"/>
        </w:rPr>
        <w:t xml:space="preserve">заказчиков Пермского муниципального района (далее – Уполномоченное учреждение), разработан </w:t>
      </w:r>
      <w:r>
        <w:rPr>
          <w:spacing w:val="0"/>
          <w:sz w:val="28"/>
          <w:szCs w:val="28"/>
          <w:lang w:val="en-US"/>
        </w:rPr>
        <w:t xml:space="preserve">в целях </w:t>
      </w:r>
      <w:r>
        <w:rPr>
          <w:spacing w:val="0"/>
          <w:sz w:val="28"/>
          <w:szCs w:val="28"/>
        </w:rPr>
        <w:t>организации бесперебойного транспортного обеспечения заказчиков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18" w:leader="none"/>
          <w:tab w:val="left" w:pos="1498" w:leader="none"/>
        </w:tabs>
        <w:spacing w:lineRule="exact" w:line="360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 Взаимодействие заказчиков и Уполномоченного учреждения осуществляется с использованием системы электронного документооборота Пермского края (далее – СЭД) и электронной почты.</w:t>
      </w:r>
    </w:p>
    <w:p>
      <w:pPr>
        <w:pStyle w:val="Style27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6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анспортное обеспечение осуществляется автомобильным транспортом Уполномоченного учреждения или транспортом сторонней организации по муниципальному контракту с Уполномоченным учреждением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98" w:leader="none"/>
        </w:tabs>
        <w:spacing w:lineRule="exact" w:line="360" w:before="0" w:after="0"/>
        <w:ind w:left="20" w:right="20" w:firstLine="54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20" w:right="20" w:hanging="20"/>
        <w:jc w:val="center"/>
        <w:rPr>
          <w:b/>
          <w:b/>
          <w:spacing w:val="0"/>
          <w:sz w:val="28"/>
          <w:szCs w:val="28"/>
        </w:rPr>
      </w:pPr>
      <w:bookmarkStart w:id="1" w:name="bookmark4"/>
      <w:r>
        <w:rPr>
          <w:b/>
          <w:spacing w:val="0"/>
          <w:sz w:val="28"/>
          <w:szCs w:val="28"/>
        </w:rPr>
        <w:t xml:space="preserve">II. Функции Уполномоченного </w:t>
      </w:r>
      <w:bookmarkEnd w:id="1"/>
      <w:r>
        <w:rPr>
          <w:b/>
          <w:spacing w:val="0"/>
          <w:sz w:val="28"/>
          <w:szCs w:val="28"/>
        </w:rPr>
        <w:t>учреждения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20" w:right="20" w:hanging="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360" w:right="2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pacing w:val="0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360" w:right="2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полномоченное учреждение в целях взаимодействия с заказчиками в пределах своих полномочий осуществляет следующие функци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еспечение соответствия технического состояния авто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уществление контроля за соблюдением водителями Уполномоченного учреждения правил технической эксплуатации автомобильного транспорта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уществление контроля за соблюдением водителями Уполномоченного учреждения правил дорожного движения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рганизация бесперебойного транспортного обеспечения заказчиков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еспечение автомобильного транспорта горюче-смазочными материалами, необходимыми запасными частями и исправным оборудованием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еспечение исполнения установленной Федеральным законом от 25 апреля 2002 г. № 40-ФЗ «Об обязательном страховании гражданской ответственности владельцев транспортных средств» обязанности по страхованию гражданской ответственности владельцев транспортных средств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блюдение установленного законодательством Российской Федерации режима труда и отдыха водителей.</w:t>
      </w:r>
    </w:p>
    <w:p>
      <w:pPr>
        <w:pStyle w:val="Normal"/>
        <w:tabs>
          <w:tab w:val="clear" w:pos="708"/>
          <w:tab w:val="left" w:pos="1134" w:leader="none"/>
          <w:tab w:val="left" w:pos="1369" w:leader="none"/>
        </w:tabs>
        <w:spacing w:lineRule="exact" w:line="360"/>
        <w:ind w:left="20" w:right="20" w:firstLine="547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20" w:right="20" w:hanging="20"/>
        <w:jc w:val="center"/>
        <w:outlineLvl w:val="0"/>
        <w:rPr>
          <w:b/>
          <w:b/>
          <w:sz w:val="28"/>
          <w:szCs w:val="28"/>
          <w:lang w:val="en-US"/>
        </w:rPr>
      </w:pPr>
      <w:bookmarkStart w:id="2" w:name="bookmark5"/>
      <w:r>
        <w:rPr>
          <w:b/>
          <w:sz w:val="28"/>
          <w:szCs w:val="28"/>
          <w:lang w:val="en-US"/>
        </w:rPr>
        <w:t>III. Функции заказчиков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20" w:right="20" w:hanging="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360" w:right="2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en-US" w:eastAsia="ru-RU"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360" w:right="2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360" w:right="2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right="2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азчики в целях взаимодействия с Уполномоченным учреждением в пределах своих полномочий осуществляю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360"/>
        <w:ind w:left="0"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формление и направление в Уполномоченное учреждение заявки на выделение </w:t>
      </w:r>
      <w:r>
        <w:rPr>
          <w:sz w:val="28"/>
          <w:szCs w:val="28"/>
        </w:rPr>
        <w:t>автотранспортного сред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оответствии с приложением 1 к Порядк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360"/>
        <w:ind w:left="0"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изирование в путевом листе маршрута движения работником заказчи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360"/>
        <w:ind w:left="0"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е контроля за эффективным и рациональным формированием потребности в транспортном обеспечении.</w:t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exact" w:line="360"/>
        <w:ind w:left="20" w:right="20" w:firstLine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0"/>
        <w:ind w:left="20" w:right="20" w:hanging="2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оказания услуг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0"/>
        <w:ind w:left="20" w:right="20" w:firstLine="54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09" w:leader="none"/>
          <w:tab w:val="left" w:pos="1134" w:leader="none"/>
        </w:tabs>
        <w:autoSpaceDE w:val="false"/>
        <w:spacing w:lineRule="exact" w:line="360" w:before="0" w:after="0"/>
        <w:ind w:left="20" w:right="20" w:firstLine="547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09" w:leader="none"/>
          <w:tab w:val="left" w:pos="1134" w:leader="none"/>
        </w:tabs>
        <w:autoSpaceDE w:val="false"/>
        <w:spacing w:lineRule="exact" w:line="360" w:before="0" w:after="0"/>
        <w:ind w:left="20" w:right="20" w:firstLine="547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09" w:leader="none"/>
          <w:tab w:val="left" w:pos="1134" w:leader="none"/>
        </w:tabs>
        <w:autoSpaceDE w:val="false"/>
        <w:spacing w:lineRule="exact" w:line="360" w:before="0" w:after="0"/>
        <w:ind w:left="20" w:right="20" w:firstLine="547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09" w:leader="none"/>
          <w:tab w:val="left" w:pos="1134" w:leader="none"/>
        </w:tabs>
        <w:autoSpaceDE w:val="false"/>
        <w:spacing w:lineRule="exact" w:line="360" w:before="0" w:after="0"/>
        <w:ind w:left="20" w:right="20" w:firstLine="547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 w:before="0" w:after="0"/>
        <w:ind w:left="20" w:right="20" w:firstLine="68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транспортное средство выделяется на основании оформленной заявки Заказчика, поступившей посредством СЭД или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полномоченное учреждение. 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 w:before="0" w:after="0"/>
        <w:ind w:left="20" w:right="2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ередается в Уполномоченное учреждение:</w:t>
      </w:r>
    </w:p>
    <w:p>
      <w:pPr>
        <w:pStyle w:val="Style27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15:00 дня, предшествующего выезду на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ие и пригородные (до 90 км от границ г. Пермь) поездки;</w:t>
      </w:r>
    </w:p>
    <w:p>
      <w:pPr>
        <w:pStyle w:val="Style27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ва рабочих дня до</w:t>
      </w:r>
      <w:r>
        <w:rPr>
          <w:rFonts w:cs="Times New Roman" w:ascii="Times New Roman" w:hAnsi="Times New Roman"/>
          <w:sz w:val="28"/>
          <w:szCs w:val="28"/>
        </w:rPr>
        <w:t xml:space="preserve"> даты планируемой поездки на междугородние поездки и поездки по Пермскому краю;</w:t>
      </w:r>
    </w:p>
    <w:p>
      <w:pPr>
        <w:pStyle w:val="Style27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– за два часа до планируемой поездки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 направленная в Уполномоченное учреждение, регистрируется в журнале учета заявок на выделение автотранспортного средства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 выделяемого автотранспортного средства определяет Уполномоченное учреждение с учетом производственной необходимости и технической возможности. 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главой Пермского муниципального района, первым заместителем главы администрации Пермского муниципального района, заместителем главы администрации Пермского муниципального района, руководителем аппарата администрации Пермского муниципального района и заместителями главы администрации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ые лица администрации Пермского муниципального района) закрепляются автотранспортные средства в соответствии с приложением 2 к Порядку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ермского муниципального района, за которыми закреплены автотранспортные средства, вправе самостоятельно предоставлять подчиненным сотрудникам автотранспортные средства, закрепленные за ними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 должностными лицами администрации Пермского муниципального района, за которыми закреплены автотранспортные средства, Уполномоченное учреждение может привлекать к транспортному обеспеч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в автотранспортные средства, закрепленные за ними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формление и направление заявок на </w:t>
      </w:r>
      <w:r>
        <w:rPr>
          <w:rFonts w:cs="Times New Roman" w:ascii="Times New Roman" w:hAnsi="Times New Roman"/>
          <w:sz w:val="28"/>
          <w:szCs w:val="28"/>
        </w:rPr>
        <w:t>автотранспортные средства, закрепленные за должностными лицами администрации Пермского муниципального района, не требуется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выделение </w:t>
      </w:r>
      <w:r>
        <w:rPr>
          <w:rFonts w:cs="Times New Roman" w:ascii="Times New Roman" w:hAnsi="Times New Roman"/>
          <w:sz w:val="28"/>
          <w:szCs w:val="28"/>
        </w:rPr>
        <w:t xml:space="preserve">автотранспорт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оформляется на день, неделю, месяц или год (в зависимости от потребности заказч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right="20" w:firstLine="68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чик в конце поезд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изирует в путевом листе маршрут движения </w:t>
      </w:r>
      <w:r>
        <w:rPr>
          <w:rFonts w:cs="Times New Roman" w:ascii="Times New Roman" w:hAnsi="Times New Roman"/>
          <w:sz w:val="28"/>
          <w:szCs w:val="28"/>
        </w:rPr>
        <w:t>автотранспортного средства, а также проверяет правильность указанного водителем маршрута движения, времени использования автотранспортного средства и пройденного автотранспортным средством километража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921" w:leader="none"/>
        </w:tabs>
        <w:autoSpaceDE w:val="false"/>
        <w:spacing w:lineRule="exact" w:line="360" w:before="0" w:after="0"/>
        <w:ind w:left="0" w:firstLine="68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пользования автотранспортного средства за пределами времени, указанного в заявке, заказчик информирует об этом Уполномоченное учреждение по телефону 8-(342)-296-25-74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921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921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921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921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921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управление автотранспортным средством имеет только водитель, на имя которого оформлен путевой лист. В случае необходимости право управления автотранспортным средством может передаваться другому водителю при условии оформления Уполномоченным учреждением путевого листа другому водителю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автотранспортного средства Заказчику по объективным причинам (отсутствие свободного автотранспортного средства в связи с его неисправностью, обеспечением плановых массовых мероприятий, и т.п.), Уполномоченное учреждение информирует об этом Заказчика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при пользовании автотранспорта Уполномоченного учреждения не вправе требовать от водителя действий, которые могут привести к порче или поломке автотранспорта, нарушению правил дорожного движения и требований настоящего Порядка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елении автотранспортного средства Заказчик несет ответственность за маршрут движения, указанный в заявке на выделение автотранспортного средства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учреждение обязано заменить автотранспортное средство в течение одного часа в случае дорожно-транспортного происшествия, технической неисправности автотранспортного средства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ам Заказчика запрещено использование автотранспорта Уполномоченного учреждения в целях, не связанных с выполнением их должностных обязанностей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текущего ремонта или технического обслуживания автотранспортного средства Уполномоченное учреждение организует оперативное выделение другого автотранспортного средства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92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м хранения автотранспортных средств определить гаражные боксы, расположенные по адресам: 614506, Пермский край, Пермский район, д. Кондратово, ул. Водопроводная, д. 3; 614500, Пермский край, г. Пермь, ул. Верхне-Муллинская, д. 71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1"/>
        <w:spacing w:lineRule="exact" w:line="240" w:before="0" w:after="0"/>
        <w:ind w:left="5670" w:right="20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к Порядку взаимодействия заказчиков и уполномоченного учреждения по обеспечению автомобильным транспортом заказчиков Пермского муниципального района</w:t>
      </w:r>
    </w:p>
    <w:p>
      <w:pPr>
        <w:pStyle w:val="11"/>
        <w:spacing w:lineRule="auto" w:line="276" w:before="0" w:after="0"/>
        <w:ind w:left="5245" w:right="20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4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84" w:leader="none"/>
          <w:tab w:val="left" w:pos="4438" w:leader="none"/>
        </w:tabs>
        <w:spacing w:lineRule="auto" w:line="276"/>
        <w:jc w:val="center"/>
        <w:rPr/>
      </w:pPr>
      <w:r>
        <w:rPr>
          <w:sz w:val="28"/>
          <w:szCs w:val="28"/>
        </w:rPr>
        <w:t>на выделение автотранспортного средства</w:t>
      </w:r>
    </w:p>
    <w:p>
      <w:pPr>
        <w:pStyle w:val="Normal"/>
        <w:tabs>
          <w:tab w:val="clear" w:pos="708"/>
          <w:tab w:val="left" w:pos="284" w:leader="none"/>
          <w:tab w:val="left" w:pos="4438" w:leader="none"/>
        </w:tabs>
        <w:spacing w:lineRule="auto" w:line="276"/>
        <w:jc w:val="center"/>
        <w:rPr/>
      </w:pPr>
      <w:r>
        <w:rPr>
          <w:sz w:val="28"/>
          <w:szCs w:val="28"/>
        </w:rPr>
        <w:t>на «______» _______________ 202__г.</w:t>
      </w:r>
    </w:p>
    <w:p>
      <w:pPr>
        <w:pStyle w:val="Normal"/>
        <w:tabs>
          <w:tab w:val="clear" w:pos="708"/>
          <w:tab w:val="left" w:pos="284" w:leader="none"/>
          <w:tab w:val="left" w:pos="44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, использующий транспортное средство 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center"/>
        <w:rPr/>
      </w:pPr>
      <w:r>
        <w:rPr>
          <w:sz w:val="20"/>
          <w:szCs w:val="20"/>
        </w:rPr>
        <w:t>(Наименование юр. лица, должность, ФИО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ремя использования: с_____ час. _____ мин.           до _____ час. _____ ми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: _________________________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евозимого груза или цель поездки: 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/>
      </w:pPr>
      <w:r>
        <w:rPr>
          <w:sz w:val="28"/>
          <w:szCs w:val="28"/>
        </w:rPr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итель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20__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auto" w:line="276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43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spacing w:lineRule="exact" w:line="240" w:before="0" w:after="0"/>
        <w:ind w:left="5670" w:right="20" w:hanging="0"/>
        <w:jc w:val="left"/>
        <w:rPr/>
      </w:pPr>
      <w:r>
        <w:rPr>
          <w:bCs/>
          <w:spacing w:val="0"/>
          <w:sz w:val="28"/>
          <w:szCs w:val="28"/>
        </w:rPr>
        <w:t xml:space="preserve">к Порядку взаимодействия заказчиков и уполномоченного учреждения по обеспечению автомобильным транспортом заказчиков Пермского </w:t>
      </w:r>
    </w:p>
    <w:p>
      <w:pPr>
        <w:pStyle w:val="11"/>
        <w:spacing w:lineRule="exact" w:line="240" w:before="0" w:after="0"/>
        <w:ind w:left="5670" w:right="20" w:hanging="0"/>
        <w:jc w:val="left"/>
        <w:rPr>
          <w:bCs/>
          <w:sz w:val="28"/>
          <w:szCs w:val="28"/>
        </w:rPr>
      </w:pPr>
      <w:r>
        <w:rPr>
          <w:bCs/>
          <w:spacing w:val="0"/>
          <w:sz w:val="28"/>
          <w:szCs w:val="28"/>
        </w:rPr>
        <w:t>муниципального района</w:t>
      </w:r>
    </w:p>
    <w:p>
      <w:pPr>
        <w:pStyle w:val="11"/>
        <w:spacing w:lineRule="auto" w:line="276" w:before="0" w:after="0"/>
        <w:ind w:left="5245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транспортные средства, закрепленные 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должностными лицами администрации 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2"/>
        <w:gridCol w:w="2403"/>
        <w:gridCol w:w="43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АТ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номер АТ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лжность лица, за которым закреплено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597ЕР/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ерм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tsubishi Outlan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401ХА/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yundai i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930ОВ/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yundai i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912ОВ/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529АА/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issan Terra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033АУ/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left="567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5"/>
        <w:ind w:left="5670" w:hanging="0"/>
        <w:jc w:val="left"/>
        <w:rPr/>
      </w:pPr>
      <w:r>
        <w:rPr>
          <w:szCs w:val="28"/>
          <w:lang w:val="ru-RU"/>
        </w:rPr>
        <w:t xml:space="preserve">от 12.01.2022  №  СЭД-2022-299-01-01-05.С-4 </w:t>
      </w:r>
    </w:p>
    <w:p>
      <w:pPr>
        <w:pStyle w:val="Style25"/>
        <w:spacing w:lineRule="auto" w:line="276"/>
        <w:ind w:left="581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exact" w:line="240" w:before="0" w:after="120"/>
        <w:ind w:left="23" w:righ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И </w:t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exact" w:line="240"/>
        <w:ind w:left="23" w:right="-1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auto" w:line="276"/>
        <w:ind w:left="20" w:right="20"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го развития администраци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культуры, молодежи и спорта администраци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администраци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благоустройством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капитального строительства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развития образования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закупок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bookmarkStart w:id="3" w:name="_Hlk91086669"/>
      <w:bookmarkEnd w:id="3"/>
      <w:r>
        <w:rPr>
          <w:sz w:val="28"/>
          <w:szCs w:val="28"/>
        </w:rPr>
        <w:t>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Архив Перм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бухгалтерского уч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развитию инфраструктуры и осуществлению муниципального контроля администрации Пермского муниципального райо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" w:hanging="339"/>
      </w:pPr>
      <w:rPr>
        <w:w w:val="10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637"/>
      </w:pPr>
      <w:rPr>
        <w:spacing w:val="0"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637"/>
      </w:pPr>
      <w:rPr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6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9" w:hanging="6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9" w:hanging="6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9" w:hanging="6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9" w:hanging="6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63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108"/>
    </w:rPr>
  </w:style>
  <w:style w:type="character" w:styleId="WW8Num2z1">
    <w:name w:val="WW8Num2z1"/>
    <w:qFormat/>
    <w:rPr>
      <w:spacing w:val="0"/>
      <w:w w:val="99"/>
    </w:rPr>
  </w:style>
  <w:style w:type="character" w:styleId="WW8Num2z2">
    <w:name w:val="WW8Num2z2"/>
    <w:qFormat/>
    <w:rPr>
      <w:w w:val="10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8"/>
    </w:rPr>
  </w:style>
  <w:style w:type="character" w:styleId="WW8Num15z1">
    <w:name w:val="WW8Num15z1"/>
    <w:qFormat/>
    <w:rPr>
      <w:spacing w:val="0"/>
      <w:w w:val="99"/>
    </w:rPr>
  </w:style>
  <w:style w:type="character" w:styleId="WW8Num15z2">
    <w:name w:val="WW8Num15z2"/>
    <w:qFormat/>
    <w:rPr>
      <w:w w:val="10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w w:val="108"/>
    </w:rPr>
  </w:style>
  <w:style w:type="character" w:styleId="WW8Num18z1">
    <w:name w:val="WW8Num18z1"/>
    <w:qFormat/>
    <w:rPr>
      <w:spacing w:val="0"/>
      <w:w w:val="99"/>
    </w:rPr>
  </w:style>
  <w:style w:type="character" w:styleId="WW8Num18z2">
    <w:name w:val="WW8Num18z2"/>
    <w:qFormat/>
    <w:rPr>
      <w:w w:val="10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ourier New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Courier New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300" w:after="420"/>
      <w:jc w:val="both"/>
      <w:outlineLvl w:val="0"/>
    </w:pPr>
    <w:rPr>
      <w:spacing w:val="8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0" w:after="180"/>
      <w:jc w:val="center"/>
    </w:pPr>
    <w:rPr>
      <w:spacing w:val="4"/>
      <w:sz w:val="25"/>
      <w:szCs w:val="25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yperlink" Target="mailto:uod@permraion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7:00Z</dcterms:created>
  <dc:creator>EMarkin</dc:creator>
  <dc:description/>
  <dc:language>en-US</dc:language>
  <cp:lastModifiedBy>adm15-01</cp:lastModifiedBy>
  <cp:lastPrinted>2022-01-11T09:56:00Z</cp:lastPrinted>
  <dcterms:modified xsi:type="dcterms:W3CDTF">2022-01-1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</vt:lpwstr>
  </property>
  <property fmtid="{D5CDD505-2E9C-101B-9397-08002B2CF9AE}" pid="3" name="r_object_id">
    <vt:lpwstr>09000001a556a1f7</vt:lpwstr>
  </property>
  <property fmtid="{D5CDD505-2E9C-101B-9397-08002B2CF9AE}" pid="4" name="r_version_label">
    <vt:lpwstr>1.11</vt:lpwstr>
  </property>
  <property fmtid="{D5CDD505-2E9C-101B-9397-08002B2CF9AE}" pid="5" name="reg_date">
    <vt:lpwstr>23.09.2019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